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1.2024                                                                                                            № 26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          форме на право заключения договора           аренды земельного участка,            расположенного в пос. Красный Бор Заволж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9 статьи 39.8,               статьями 39.11 и 39.13 Земельного кодекса Российской Федерации,  соглашением о взаимодействии департамента государственного заказа Ярославской области и муниципальных образований Ярославской области               при проведении торгов по продаже и предоставлению прав в отношении недвижимого имущества, продаже движимого имущества, продаже                             и предоставлению прав в отношении земельных участков                                                и иных конкурентных процедур от 22.06.2023, Администрация района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spacing w:before="0" w:after="0"/>
        <w:ind w:right="-30" w:firstLine="709"/>
        <w:contextualSpacing/>
        <w:rPr/>
      </w:pPr>
      <w:r>
        <w:rPr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           платы, на право заключения договора аренды земельного участка площадью    4776 квадратных метров, земли населенных пунктов, с кадастровым номером 76:17:107101:286, расположенного по адресу: Российская Федерация, Ярославская область, Ярославский муниципальный район, Заволжское           сельское поселение, пос. Красный Бор, ул. Мирная, земельный участок 3/3,             с разрешенным использованием: среднеэтажная жилая застройка,                          со следующими ограничениями:</w:t>
      </w:r>
      <w:r>
        <w:rPr>
          <w:bCs/>
          <w:szCs w:val="28"/>
        </w:rPr>
        <w:t xml:space="preserve"> земельный участок </w:t>
      </w:r>
      <w:r>
        <w:rPr>
          <w:szCs w:val="28"/>
        </w:rPr>
        <w:t>полностью расположен              в 5 подзоне приаэродромной территории аэродрома Ярославль (Туношна); расположен в 3,4,6 подзонах приаэродромной территории аэродрома Ярославль (Туношна) - на площади 4765 кв.м; расположен в охранной зоне сетей газопровода - на площади 14 кв.м.</w:t>
      </w:r>
    </w:p>
    <w:p>
      <w:pPr>
        <w:pStyle w:val="Subtitle"/>
        <w:tabs>
          <w:tab w:val="clear" w:pos="720"/>
          <w:tab w:val="left" w:pos="426" w:leader="none"/>
        </w:tabs>
        <w:spacing w:before="0" w:after="0"/>
        <w:ind w:right="-30" w:firstLine="709"/>
        <w:contextualSpacing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Начальный размер ежегодной арендной платы – 2 240 000 рублей              00 копеек, определенный по результатам рыночной оценки 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аренды земельного участка – 7 лет 4 месяц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Шаг аукциона в размере 67 000 рублей;</w:t>
      </w:r>
    </w:p>
    <w:p>
      <w:pPr>
        <w:pStyle w:val="Normal"/>
        <w:spacing w:before="0" w:after="0"/>
        <w:ind w:right="-30" w:firstLine="709"/>
        <w:contextualSpacing/>
        <w:jc w:val="both"/>
        <w:rPr/>
      </w:pPr>
      <w:r>
        <w:rPr>
          <w:sz w:val="28"/>
          <w:szCs w:val="28"/>
        </w:rPr>
        <w:t xml:space="preserve">2.4. Сумму задатка в размере 2 240 000 рублей.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пос. Красный Бор </w:t>
      </w:r>
      <w:r>
        <w:rPr>
          <w:b/>
          <w:bCs/>
          <w:sz w:val="22"/>
          <w:szCs w:val="22"/>
        </w:rPr>
        <w:t>Заволжского</w:t>
      </w:r>
      <w:r>
        <w:rPr>
          <w:b/>
          <w:sz w:val="22"/>
          <w:szCs w:val="22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11.11.2024 № 2675 «О проведении аукциона в электронной форме на право заключения договора аренды земельного участка, расположенного в пос. Красный Бор Заволж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3 декабря 2024 года в 09:00 ч.</w:t>
      </w:r>
      <w:r>
        <w:rPr>
          <w:color w:val="000000"/>
          <w:sz w:val="22"/>
          <w:szCs w:val="22"/>
        </w:rPr>
        <w:t xml:space="preserve"> на</w:t>
      </w:r>
      <w:r>
        <w:rPr>
          <w:sz w:val="22"/>
          <w:szCs w:val="22"/>
        </w:rPr>
        <w:t xml:space="preserve">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и юрид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муниципальный район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волжское сельское поселение, пос. Красный Бор, ул. Мирная, земельный участок 3/3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4776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07101:286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среднеэтажная жилая застройк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Заволжского сельского поселения Ярославского муниципального района земельный участок расположен в зоне Ж-1 - «многоэтажная и среднеэтажная смешанная жилая застройка».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/>
      </w:pPr>
      <w:r>
        <w:rPr>
          <w:b/>
          <w:bCs/>
          <w:sz w:val="22"/>
          <w:szCs w:val="22"/>
        </w:rPr>
        <w:tab/>
        <w:t xml:space="preserve">     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>-полностью расположен в 5 подзоне приаэродромной территории аэродрома Ярославль (Туношна);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расположен в 3,4,6 подзонах приаэродромной территории аэродрома Ярославль (Туношна)- на площади 4765 кв.м; 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>-расположен в охранной зоне сетей газопровода- на площади 14 кв.м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sz w:val="22"/>
          <w:szCs w:val="22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№ 1022-П «Об установлении приаэродромной территории аэродрома Ярославль (Туношна)»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6  запрещено  размещать объекты, способствующие привлечению и массовому скоплению птиц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охраны газораспределительных сетей, утвержденных постановлением Правительства РФ от 20 ноября 2000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878 «Об утверждении Правил охраны газораспределительных сетей»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расположен котлован. Имеется решение Арбитражного суда Ярославской области от 07 мая 2024 года по делу № А82-10338/2022 об освобождении земельного участка от посторонних объектов (котлована)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соответствии с решением Арбитражного суда Ярославской области от 03 октября 2023 года   № А82-14124/2022 объект незавершенного строительства с кадастровым номером 76:17:107101:9603 снят с государственного кадастрового учета, запись о регистрации права в Едином государственном реестре недвижимости на указанный объект погашена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среднеэтажная жилая застройк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8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границ земельных участков со стороны улиц – 5 метров, со стороны проездов – 3 метра, со стороны смежных земельных участков -  3 метра, со стороны лесничеств – 50 метров, со стороны зон рекреации Р1, Р5- 10 мет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мин. 800 кв. м, макс. 10000 кв.м.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tbl>
      <w:tblPr>
        <w:tblW w:w="971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835"/>
        <w:gridCol w:w="2552"/>
        <w:gridCol w:w="2268"/>
        <w:gridCol w:w="2056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етс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-</w:t>
      </w:r>
      <w:r>
        <w:rPr>
          <w:rFonts w:eastAsia="+mn-ea"/>
          <w:color w:val="376092"/>
          <w:kern w:val="2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2 240 000 рублей   00 копеек, определенный по результатам рыночной оценки;</w:t>
      </w:r>
    </w:p>
    <w:p>
      <w:pPr>
        <w:pStyle w:val="TextBodyIndent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67 0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 240 000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7 лет 4 меся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9 ноября 2024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09 </w:t>
      </w:r>
      <w:r>
        <w:rPr>
          <w:b/>
          <w:sz w:val="22"/>
          <w:szCs w:val="22"/>
        </w:rPr>
        <w:t>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8 декабря 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9 дека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3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явка на участие в аукционе  по форме инициатора аукциона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 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>Продавец (арендодатель) обязан в течение пяти дней со дня истечения десятидневного срока  после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направить лицу, с которым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енды такого участка для заключ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, наименование юридического лица)</w:t>
      </w:r>
    </w:p>
    <w:p>
      <w:pPr>
        <w:pStyle w:val="Subtitle"/>
        <w:ind w:right="-30" w:hanging="0"/>
        <w:rPr/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4776 квадратных метров из земель населенных пунктов, с кадастровым номером 76:17:107101:286, расположенного по адресу: Российская Федерация, Ярославская область, Ярославский муниципальный район, Заволжское сельское поселение, пос. Красный Бор, ул. Мирная, земельный участок 3/3, с разрешенным использованием: среднеэтажная жилая застройка, с ограничениями использования: земельный участок полностью расположен в 5 подзоне приаэродромной территории аэродрома Ярославль (Туношна); расположен в 3,4,6 подзонах приаэродромной территории аэродрома Ярославль (Туношна)- на площади 4765 кв.м; расположен в охранной зоне сетей газопровода - на площади 14 кв.м.</w:t>
      </w:r>
    </w:p>
    <w:p>
      <w:pPr>
        <w:pStyle w:val="Subtitle"/>
        <w:ind w:right="-30" w:hanging="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14 ноября 2024 г., а также порядок организации проведения аукциона, который проводится в соответствии с требованиями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Договор № _________ 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4776 кв.м земельного участка с кадастровым номером 76:17:107101:286, расположенного в Российской Федерации, Ярославской области, Ярославском муниципальном районе, Заволжском сельском поселении, пос. Красный Бор, ул. Мирная, земельный участок 3/3</w:t>
      </w:r>
      <w:r>
        <w:rPr>
          <w:b/>
          <w:bCs/>
          <w:sz w:val="24"/>
        </w:rPr>
        <w:t>,</w:t>
      </w:r>
      <w:r>
        <w:rPr>
          <w:sz w:val="24"/>
        </w:rPr>
        <w:t xml:space="preserve">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среднеэтажная жилая застройка.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Ограничения использования земельного участка: отнесен к зонам с особыми условиями использования территорий: земельный участок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>-полностью расположен в 5 подзоне приаэродромной территории аэродрома Ярославль (Туношна);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- расположен в 3,4,6 подзонах приаэродромной территории аэродрома Ярославль (Туношна)- на площади 4765 кв.м;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>-расположен в охранной зоне сетей газопровода- на площади 14 кв.м.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№ 1022-П «Об установлении приаэродромной территории аэродрома Ярославль (Туношна)»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>В подзоне 6  запрещено  размещать объекты, способствующие привлечению и массовому скоплению птиц.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Соблюдение Правил охраны газораспределительных сетей, утвержденных постановлением Правительства РФ от 20 ноября 2000 г. N 878 «Об утверждении Правил охраны газораспределительных сетей»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 котлова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/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/>
      </w:pPr>
      <w:r>
        <w:rPr>
          <w:sz w:val="24"/>
        </w:rPr>
        <w:t>6.2. Срок аренды земельного участка устанавливается на 7 лет 4 месяца (с_____по______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12F462A2883EA345EB47BEA543C8DDA291D6220E51B7F9CB6A4372EAF0D6A6408CB56F22Fb1z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1-19T08:44:00Z</dcterms:modified>
  <cp:revision>47</cp:revision>
  <dc:subject/>
  <dc:title>Приложение № 2</dc:title>
</cp:coreProperties>
</file>